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List 0.38 by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1996 Daniel Kahlin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st is FREEWARE (Freely-Distributable), but copyrighted by me. (NOT P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included files may be modified and/or removed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freely distribute this program provided you includ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, and no fee is charged in excess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costs.  The program may not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in any way be held responsible for anything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entirely at your own risk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program bug free.  But, IF for example a bug exists that b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,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bList FROM/A,LG=LASERGENIUS/S,TA=TURBOASSEMBLE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ROM" is the name of a c64/pet/vic20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s starting/ending address and its length in byte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li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: if LG is specified FROM is an LASERGENIUS/MACHINELIGHTN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: if TA is specified FROM is an TURBOASSEMBLER (c64)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(not yet working,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t should run on any system setup running OS2.04 or high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tested on an A3000/25 running OS3.1.  If you find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how to make the program better please send a bug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ggestions to the address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8 (1.4.96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mped revision for Over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7 (24.1.96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hidden (was bro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6 (9.11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URBOASSEMB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0 (25.10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ASERGENI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4 (19.8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{PI} token. Changed brackets from '&lt;' &amp; '&gt;' to '{' &amp; '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3 (17.8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pecial chars, special hidd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8 (13.7.95) 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working version.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kind of sanity check on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detec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Kahlin is a student at the Royal Institute of Technology (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64 demo programmer (1986-1988).  He is deeply involve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&lt;tlr@stacken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 Daniel Ka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adisv�gen 6, 2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13 46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08-34 84 73 (+4683484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